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UMOWA Nr …./ 2015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dniu  ……… 2015r.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espołem Opieki Zdrowotnej  w Brodnicy  ul. Wiejska 9  87-300 Brodnica  NIP  8741484403 REGON: 0003023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prezentowanym prze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riusza  Szczepańskiego  -  Dyrek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w umowie  </w:t>
      </w:r>
      <w:r>
        <w:rPr>
          <w:rFonts w:cs="Arial" w:ascii="Arial" w:hAnsi="Arial"/>
          <w:b/>
        </w:rPr>
        <w:t>ZAMAWIAJĄC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 w umowie  </w:t>
      </w:r>
      <w:r>
        <w:rPr>
          <w:rFonts w:cs="Arial" w:ascii="Arial" w:hAnsi="Arial"/>
          <w:b/>
        </w:rPr>
        <w:t xml:space="preserve">WYKONAWCĄ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§ 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Wykonanie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zedmiotem niniejszej umowy jest odbiór z obiektów Zamawiającego w Brodnicy transport i utylizacje odpadów medycznych szczegółowo określonych w </w:t>
      </w:r>
      <w:r>
        <w:rPr>
          <w:rFonts w:cs="Arial" w:ascii="Arial" w:hAnsi="Arial"/>
          <w:b/>
          <w:bCs/>
        </w:rPr>
        <w:t>załączniku nr 1 do niniejszej umowy</w:t>
      </w:r>
      <w:r>
        <w:rPr>
          <w:rFonts w:cs="Arial" w:ascii="Arial" w:hAnsi="Arial"/>
        </w:rPr>
        <w:t xml:space="preserve">, w szacunkowej ilości </w:t>
      </w:r>
      <w:r>
        <w:rPr>
          <w:rFonts w:cs="Arial" w:ascii="Arial" w:hAnsi="Arial"/>
          <w:b/>
        </w:rPr>
        <w:t>35 000 kg,</w:t>
      </w:r>
      <w:r>
        <w:rPr>
          <w:rFonts w:cs="Arial" w:ascii="Arial" w:hAnsi="Arial"/>
        </w:rPr>
        <w:t xml:space="preserve"> w okresie od 01-03-2016r. do 28-02-2017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Ilość odpadów medycznych możliwa do składowania w chłodni Szpitalnej wynosi około </w:t>
      </w:r>
      <w:r>
        <w:rPr>
          <w:rFonts w:cs="Arial" w:ascii="Arial" w:hAnsi="Arial"/>
          <w:b/>
        </w:rPr>
        <w:t>500 kg</w:t>
      </w:r>
      <w:r>
        <w:rPr>
          <w:rFonts w:cs="Arial" w:ascii="Arial" w:hAnsi="Arial"/>
        </w:rPr>
        <w:t xml:space="preserve"> i w Zakładzie Pielęgnacyjno – Opiekuńczego  około </w:t>
      </w:r>
      <w:r>
        <w:rPr>
          <w:rFonts w:cs="Arial" w:ascii="Arial" w:hAnsi="Arial"/>
          <w:b/>
        </w:rPr>
        <w:t>200 kg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dbiór odpadów będzie każdorazowo potwierdzany dokumentem odbioru tzw. Kartą Przekazania Odpadu zgodnie z Rozporządzeniem Ministra Środowiska z dnia 12 grudnia 2014r. w sprawie wzoru dokumentów stosowanych na potrzeby ewidencji odpadów (Dz. U. z 2014r., poz. 1973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żenie odpadów zabieranych do utylizacji odbywać się będzie u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inien zapewnić taki odbiór odpadów z miejsca ich składowania, aby nie występowała konieczność kontaktu pracowników Zamawiającego z workami foliowymi zawierającymi odpad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óz odpadów z miejsc składowania do miejsca utylizacji odbywać się będzie nie rzadziej niż 1 raz w tygodniu w Zakładzie Pielęgnacyjno – Opiekuńczym w Brodnicy przy ul. Wyspiańskiego 6 i 2 razy w tygodniu w Zespole Opieki Zdrowotnej w Brodnicy przy ul. Wiejskiej 9, specjalnym samochodem z udziałem przeszkolonej kadry z zachowaniem obowiązujących przepisów o przewozie drogowym odpadów stanowiących przedmiot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odpowiedzialność epidemiologiczną z tytułu transportu odpadów ponosi Wykonaw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iż posiada potrzebne zezwolenia do wykonywania działalności czyli zezwolenie na przetwarzanie odpadów oraz pozwolenie na wprowadzanie gazów lub pyłów do powietrza, wydawane przez Marszałka Województwa Kujawsko - Pomorskiego, które są załącznikiem nr 3 do niniejszej umowy.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§  2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tość umowy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Łączna wartość umowy brutto wynosi …................zł słownie brutto:    …......................…............................................. 00/100 złotych, w tym VAT (8 %) wynosi …........... zł, wartość netto wynosi …..................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Łączna wartość odbieranych odpadów nie przekroczy wartości umowy brut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Cena jednostkowa nie ulegnie zmianie w okresie trwania umow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 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Warunki płatności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amawiający zapłaci za usługę należność będącą iloczynem liczby faktycznie odbieranych odpadów medycznych i ceny jednostkowej ustalonej w ofercie złożonej przez wykonawcę i umieszczonej w </w:t>
      </w:r>
      <w:r>
        <w:rPr>
          <w:rFonts w:cs="Arial" w:ascii="Arial" w:hAnsi="Arial"/>
          <w:b/>
          <w:bCs/>
        </w:rPr>
        <w:t>załączniku nr 2 do niniejszej umowy</w:t>
      </w:r>
      <w:r>
        <w:rPr>
          <w:rFonts w:cs="Arial" w:ascii="Arial" w:hAnsi="Arial"/>
        </w:rPr>
        <w:t xml:space="preserve">, a która jest obowiązująca przez cały okres trwania umowy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trony dopuszczają możliwość zmiany ceny w przypadku zmiany stawki podatku VAT . W takim przypadku zmiana ceny nastąpi z dniem wejścia w życie aktu prawnego zmieniającego stawkę podatku VAT z zachowaniem ceny jednostkowej netto, która pozostaje bez zmi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wykonanych usług dokonywane będzie na ostatni dzień każdego miesiąca obliczeni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wykonane usługi następować będzie na podstawie faktury VAT wystawionej przez wykonawcę po jej potwierdzeniu przez upoważnionego pracownika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reguluje należność przelewem na konto Wykonawcy z terminem płatności wynoszącym 30 dni od daty przedłożenia faktury zamawiającem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ewentualnych opóźnień w zapłacie – wpłaty zamawiającego będą zaliczane na poczet należności głównej najdalej wymagal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nie sprzedawać wierzytelności przypadających mu względem zamawiającego jak również nie dokonywać czynności innych podobnych zmierzających do zmiany podmiotowej, uprawnień po stronie wykonawcy, wynikających z zawartej umowy, bez zgody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korzystać z instytucji poręczenia (art. 876 - 887 Kodeksu Cywilnego)  przy realizacji umowy w trakcie jej trwania, jak i po wykonani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obowiązywania um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</w:rPr>
        <w:t>Umowa obowiązuje od dnia 01.03.2016 do dnia 28.02.2017r. lub do wyczerpania wartości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§  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Kary umown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naliczania kar umownych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realizacji przedmiotu umowy w wysokości 1 % wartości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zrealizowanej w terminie usługi za każdy dzień zwłok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w przypadku odstąpienia od umowy z winy wykonawcy w wysokości 1 % wartości niezrealizowanej części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dopuszczają możliwość dochodzenia odszkodowania przewyższającego kar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§   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Zmiana treści umow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nieistotne zmiany postanowień zawartej umowy w stosunku do treści oferty, na podstawie której dokonano wyboru wykonawcy, a także zmiany istotne, jeżeli konieczność wprowadzenia takich zmian wynika z okoliczności, których nie można było przewidzieć w chwili zawarcia umowy, lub zmiany te są korzystne dla zamawiającego. Wszelkie zmiany niniejszej umowy wymagają zachowania formy pisemnej pod rygorem nieważnośc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§  7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Rozwiązanie umow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stąpienia od umowy w przypadku wystąpienia okoliczności, o których mowa w art. 145 Ustawy – Prawo zamówień publiczn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§  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Klauzula arbitrażow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ie uregulowanych umową będą miały zastosowanie przepisy Ustawy  - Prawo zamówień publicznych oraz Kodeksu Cywil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mogące powstać na tle realizacji umowy podane będą pod rozstrzygnięcie Sądu powszechnego właściwego miejscowo dla Zamawiając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§  9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Postanowienia końcow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widłową realizacją umowy sprawują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e strony zamawiającego:  …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l. kontaktowy …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e strony wykonawcy: …..................................  tel. kontaktowy …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ła w dwóch jednobrzmiących egzemplarzach, po jednym dla każdej strony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Integralną częścią umowy są: </w:t>
      </w:r>
      <w:r>
        <w:rPr>
          <w:rFonts w:cs="Arial" w:ascii="Arial" w:hAnsi="Arial"/>
          <w:b/>
          <w:bCs/>
        </w:rPr>
        <w:t xml:space="preserve">załącznik nr 1 </w:t>
      </w:r>
      <w:r>
        <w:rPr>
          <w:rFonts w:cs="Arial" w:ascii="Arial" w:hAnsi="Arial"/>
        </w:rPr>
        <w:t xml:space="preserve">Kody i opisy rodzajów odpadów, </w:t>
      </w:r>
      <w:r>
        <w:rPr>
          <w:rFonts w:cs="Arial" w:ascii="Arial" w:hAnsi="Arial"/>
          <w:b/>
          <w:bCs/>
        </w:rPr>
        <w:t xml:space="preserve">załącznik nr 2 </w:t>
      </w:r>
      <w:r>
        <w:rPr>
          <w:rFonts w:cs="Arial" w:ascii="Arial" w:hAnsi="Arial"/>
        </w:rPr>
        <w:t xml:space="preserve">Formularz cenowy oraz </w:t>
      </w:r>
      <w:r>
        <w:rPr>
          <w:rFonts w:cs="Arial" w:ascii="Arial" w:hAnsi="Arial"/>
          <w:b/>
          <w:bCs/>
        </w:rPr>
        <w:t xml:space="preserve">załącznik nr 3 </w:t>
      </w:r>
      <w:r>
        <w:rPr>
          <w:rFonts w:cs="Arial" w:ascii="Arial" w:hAnsi="Arial"/>
        </w:rPr>
        <w:t xml:space="preserve">zezwolenie na przetwarzanie odpadów, załączone do ofer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MAWIAJĄCY                                                                          WYKONAWC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9:00Z</dcterms:created>
  <dc:creator>mchapko</dc:creator>
  <dc:description/>
  <cp:keywords/>
  <dc:language>en-US</dc:language>
  <cp:lastModifiedBy>start</cp:lastModifiedBy>
  <cp:lastPrinted>2015-02-05T13:01:00Z</cp:lastPrinted>
  <dcterms:modified xsi:type="dcterms:W3CDTF">2016-02-11T14:15:00Z</dcterms:modified>
  <cp:revision>3</cp:revision>
  <dc:subject/>
  <dc:title/>
</cp:coreProperties>
</file>